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4" w:leader="underscore"/>
        </w:tabs>
        <w:spacing w:before="0" w:after="0"/>
        <w:jc w:val="center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  <w:t>TOWNSHIP OF SCIO</w:t>
      </w:r>
    </w:p>
    <w:p>
      <w:pPr>
        <w:pStyle w:val="Normal"/>
        <w:tabs>
          <w:tab w:val="clear" w:pos="720"/>
          <w:tab w:val="right" w:pos="6804" w:leader="underscore"/>
        </w:tabs>
        <w:spacing w:before="280" w:after="280"/>
        <w:jc w:val="center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  <w:t>WASHTENAW COUNTY, MICHIGAN</w:t>
      </w:r>
    </w:p>
    <w:p>
      <w:pPr>
        <w:pStyle w:val="Normal"/>
        <w:tabs>
          <w:tab w:val="clear" w:pos="720"/>
          <w:tab w:val="right" w:pos="6804" w:leader="underscore"/>
        </w:tabs>
        <w:jc w:val="center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  <w:t>RESOLUTION ESTABLSHING SALARY OF THE</w:t>
      </w:r>
    </w:p>
    <w:p>
      <w:pPr>
        <w:pStyle w:val="Normal"/>
        <w:tabs>
          <w:tab w:val="clear" w:pos="720"/>
          <w:tab w:val="right" w:pos="6804" w:leader="underscore"/>
        </w:tabs>
        <w:jc w:val="center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spacing w:val="8"/>
          <w:sz w:val="28"/>
          <w:szCs w:val="28"/>
        </w:rPr>
        <w:t xml:space="preserve">SUPERVISOR </w:t>
      </w:r>
    </w:p>
    <w:p>
      <w:pPr>
        <w:pStyle w:val="Normal"/>
        <w:tabs>
          <w:tab w:val="clear" w:pos="720"/>
          <w:tab w:val="right" w:pos="6804" w:leader="underscore"/>
        </w:tabs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#21-XX</w:t>
      </w:r>
    </w:p>
    <w:p>
      <w:pPr>
        <w:pStyle w:val="Normal"/>
        <w:rPr/>
      </w:pPr>
      <w:r>
        <w:rPr>
          <w:rFonts w:cs="Arial" w:ascii="Arial" w:hAnsi="Arial"/>
        </w:rPr>
        <w:t>At a Meeting of the Scio Township Board of Trustees, Washtenaw County, Michigan, held via Zoom, on the ---th day of _________ 2021, at _______ a.m/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underscor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</w:t>
        <w:tab/>
        <w:t>preamble and resolution were offered by Member ______________ and supported by Member ____________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HEREAS, MCL 41.95 provides that the salary for officers composing the township board shall be determined by the township board; and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he Board previously established the Supervisor’s salary to be _________ per year; and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the current salary was set with the expectation that the office of Supervisor was a part-time job supported by full time staff, including a Township Manager; and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the Board of Trustee recognizes that the duties of Supervisor require more than part-time attention; and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he position of Township Manager is currently vacant, and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WHEREAS, the Board recognizes that the Supervisor (and all township officials and staff) should be fairly compensated for their work; and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he Board is considering several organizational changes which may affect the amount of time required of the Supervisor; and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the salary of an elected township official may not be decreased during the official’s term of office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OW, THEREFORE, BE IT RESOLVED THAT, the Scio Township Board of Trustees establishes the salary of the Supervisor to be $__________ per year, payable in accordance with the Township’s current payroll practices, through the end of the current term of office , and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IT FURTHER RESOLVED THAT in the event the Supervisor is a certified assessor at the proper level and performs assessor duties, the Supervisor shall receive additional compensation (but not a salary) of _____________, during such time as the Supervisor performs such duties; and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E IT FURTHER RESOLVED THAT when the position of Township Manager (or an equivalent position as established by the Board of Trustees)  is vacant, the Supervisor shall receive additional compensation (but not a salary) for performing duties generally assigned to and performed by the Township Manager as established by the Board of Truste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SHIP OF SCI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WASHTENAW COUNTY, MICH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sz w:val="20"/>
          <w:szCs w:val="20"/>
        </w:rPr>
        <w:t>Will Hathaway,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>Jessica Flintoft, Clerk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062"/>
      </w:tblGrid>
      <w:tr>
        <w:trPr>
          <w:trHeight w:val="319" w:hRule="atLeast"/>
        </w:trPr>
        <w:tc>
          <w:tcPr>
            <w:tcW w:w="1010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OLL CALL VOTE: </w:t>
            </w:r>
          </w:p>
        </w:tc>
      </w:tr>
      <w:tr>
        <w:trPr>
          <w:trHeight w:val="319" w:hRule="atLeast"/>
        </w:trPr>
        <w:tc>
          <w:tcPr>
            <w:tcW w:w="6042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YES: 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6042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AYS: 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6042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BSENT: 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6042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BSTAIN: 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010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MOTION CARRIED/FAILE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ERTIF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, Jessica Flintoft, Clerk of the Township of Scio, County of Washtenaw, Michigan, do hereby certify that the foregoing is a true and complete copy of a resolution approved by the Board of Trustees on the _____ day of_________, 2021 The following members of the Scio Township Board of Trustees voted as follows in connection with this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AYE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AY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BS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n witness hereof, I have hereunto affixed my official seal this ____ day of __________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.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Jessica Flintoft, Clerk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ship of Scio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9:00Z</dcterms:created>
  <dc:creator>Jim Fink</dc:creator>
  <dc:description/>
  <cp:keywords/>
  <dc:language>en-US</dc:language>
  <cp:lastModifiedBy>James A. Fink</cp:lastModifiedBy>
  <dcterms:modified xsi:type="dcterms:W3CDTF">2021-05-06T12:09:00Z</dcterms:modified>
  <cp:revision>4</cp:revision>
  <dc:subject/>
  <dc:title>Resolution to authorize the hire of Ms</dc:title>
</cp:coreProperties>
</file>